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Creek mouths along the Bay Trail in Berkeley, Albany, and south Richmond</w:t>
      </w:r>
    </w:p>
    <w:p>
      <w:pPr>
        <w:pStyle w:val="Normal"/>
        <w:jc w:val="center"/>
        <w:rPr/>
      </w:pPr>
      <w:r>
        <w:rPr/>
        <w:t>by Susan Schwartz, Friends of Five Creeks</w:t>
      </w:r>
    </w:p>
    <w:p>
      <w:pPr>
        <w:pStyle w:val="Normal"/>
        <w:jc w:val="center"/>
        <w:rPr>
          <w:sz w:val="20"/>
        </w:rPr>
      </w:pPr>
      <w:r>
        <w:rPr>
          <w:sz w:val="20"/>
        </w:rPr>
        <w:t>March 9, 2003</w:t>
      </w:r>
    </w:p>
    <w:p>
      <w:pPr>
        <w:pStyle w:val="Normal"/>
        <w:rPr>
          <w:sz w:val="20"/>
        </w:rPr>
      </w:pPr>
      <w:r>
        <w:rPr>
          <w:sz w:val="20"/>
        </w:rPr>
      </w:r>
    </w:p>
    <w:p>
      <w:pPr>
        <w:pStyle w:val="Heading1"/>
        <w:rPr>
          <w:sz w:val="22"/>
        </w:rPr>
      </w:pPr>
      <w:r>
        <w:rPr>
          <w:sz w:val="22"/>
        </w:rPr>
        <w:t>Today’s shoreline</w:t>
      </w:r>
    </w:p>
    <w:p>
      <w:pPr>
        <w:pStyle w:val="Normal"/>
        <w:rPr/>
      </w:pPr>
      <w:r>
        <w:rPr>
          <w:sz w:val="22"/>
        </w:rPr>
        <w:t>Completion of the Bay Trail from Emeryville’s Powell Street to Point Richmond lets us again enjoy the Bay shore – an opportunity thrown away in the late 19</w:t>
      </w:r>
      <w:r>
        <w:rPr>
          <w:sz w:val="22"/>
          <w:vertAlign w:val="superscript"/>
        </w:rPr>
        <w:t>th</w:t>
      </w:r>
      <w:r>
        <w:rPr>
          <w:sz w:val="22"/>
        </w:rPr>
        <w:t xml:space="preserve"> Century. From about 1870 to 1970, railroads, industry, and garbage dumps dominated the East Bay shoreline of a Bay shrinking toward becoming a lifeless ship channel.</w:t>
      </w:r>
    </w:p>
    <w:p>
      <w:pPr>
        <w:pStyle w:val="Normal"/>
        <w:rPr>
          <w:sz w:val="22"/>
        </w:rPr>
      </w:pPr>
      <w:r>
        <w:rPr>
          <w:sz w:val="22"/>
        </w:rPr>
      </w:r>
    </w:p>
    <w:p>
      <w:pPr>
        <w:pStyle w:val="Normal"/>
        <w:rPr>
          <w:sz w:val="22"/>
        </w:rPr>
      </w:pPr>
      <w:r>
        <w:rPr>
          <w:sz w:val="22"/>
        </w:rPr>
        <w:t>Through the efforts of Save the Bay, Citizens for Eastshore State Park, and many others, filling has been largely halted. More than 9 miles of shoreline are part of a new state park. Increasingly long segments of the Bay Trail, aimed at ringing the Bay are being built. But ours is a shoreline much different from the one that largely supported the Ohlone Indians, whose shell middens, evidence of the estuary’s bounty, were found at Shellmound St. in Emeryville, the mouth of Strawberry Creek, the north side of Albany Hill, Pt. Isabel, Brooks Island, and Stege.</w:t>
      </w:r>
    </w:p>
    <w:p>
      <w:pPr>
        <w:pStyle w:val="Normal"/>
        <w:rPr>
          <w:sz w:val="22"/>
        </w:rPr>
      </w:pPr>
      <w:r>
        <w:rPr>
          <w:sz w:val="22"/>
        </w:rPr>
      </w:r>
    </w:p>
    <w:p>
      <w:pPr>
        <w:pStyle w:val="TextBody"/>
        <w:rPr/>
      </w:pPr>
      <w:r>
        <w:rPr/>
        <w:t xml:space="preserve">In Berkeley and Albany, the pre-European shoreline generally ran close to the line of today’s I-580 Freeway. Marshes at what is now Emeryville gave way in Berkeley to a crescent of beach, particularly north of the willow swamp at the mouth of Strawberry Creek. This beach, the Berkeley Bight, swept north to an isolated sandstone hill at what is now Fleming Point, the site of Golden Gate Fields Racetrack. Behind the beach, from the foot of what is now Virginia Street, a tidal slough meandered north through salt marsh, carrying waters of Schoolhouse, Codornices, and Marin Creeks to the shallow cove formed by projecting Fleming Point and Pt. Isabel. East of this cove rose Albany Hill. All three are hilltops of an older range that dropped down as the clash of North American and Pacific plates formed the depression that is now the Bay. North of Albany Hill, Cerrito and Middle (Blackberrycreeks flowed into another marsh, this one running inland almost to today’s San Pablo Avenue. </w:t>
      </w:r>
    </w:p>
    <w:p>
      <w:pPr>
        <w:pStyle w:val="Normal"/>
        <w:rPr>
          <w:sz w:val="22"/>
        </w:rPr>
      </w:pPr>
      <w:r>
        <w:rPr>
          <w:sz w:val="22"/>
        </w:rPr>
      </w:r>
    </w:p>
    <w:p>
      <w:pPr>
        <w:pStyle w:val="Normal"/>
        <w:rPr>
          <w:sz w:val="22"/>
        </w:rPr>
      </w:pPr>
      <w:r>
        <w:rPr>
          <w:sz w:val="22"/>
        </w:rPr>
        <w:t xml:space="preserve">The only remaining fragment of this original shoreline is the sandstone bluff at Fleming Point. All that remains of the salt marshes is a tiny fragment at the mouth of Codornices Creek, formed after construction of Buchanan Street about 1940 cut off a lagoon to its south. The sandy beaches created by strong tidal currents opposite the Golden Gate have partly re-created themselves in pocket coves, like Albany Beach, and west of Aquatic Park, between Ashby and the Brickyard fill south of University Avenue, in Berkeley. </w:t>
      </w:r>
    </w:p>
    <w:p>
      <w:pPr>
        <w:pStyle w:val="Normal"/>
        <w:rPr>
          <w:sz w:val="22"/>
        </w:rPr>
      </w:pPr>
      <w:r>
        <w:rPr>
          <w:sz w:val="22"/>
        </w:rPr>
      </w:r>
    </w:p>
    <w:p>
      <w:pPr>
        <w:pStyle w:val="Normal"/>
        <w:rPr>
          <w:sz w:val="22"/>
        </w:rPr>
      </w:pPr>
      <w:r>
        <w:rPr>
          <w:sz w:val="22"/>
        </w:rPr>
        <w:t xml:space="preserve">The peninsulas of the Emeryville and Berkeley Marinas, Albany Bulb, and most of today’s Pt. Isabel are filled tidelands, as is most of the shore. Connect the west edges of these peninsulas in your mind – that is how much of the Bay was destined to be filled with urban refuse. </w:t>
      </w:r>
    </w:p>
    <w:p>
      <w:pPr>
        <w:pStyle w:val="Normal"/>
        <w:rPr>
          <w:sz w:val="22"/>
        </w:rPr>
      </w:pPr>
      <w:r>
        <w:rPr>
          <w:sz w:val="22"/>
        </w:rPr>
      </w:r>
    </w:p>
    <w:p>
      <w:pPr>
        <w:pStyle w:val="Normal"/>
        <w:rPr>
          <w:i/>
          <w:i/>
          <w:sz w:val="22"/>
        </w:rPr>
      </w:pPr>
      <w:r>
        <w:rPr>
          <w:i/>
          <w:sz w:val="22"/>
        </w:rPr>
        <w:t>The creek mouths</w:t>
      </w:r>
    </w:p>
    <w:p>
      <w:pPr>
        <w:pStyle w:val="Normal"/>
        <w:rPr>
          <w:sz w:val="22"/>
        </w:rPr>
      </w:pPr>
      <w:r>
        <w:rPr>
          <w:sz w:val="22"/>
        </w:rPr>
        <w:t xml:space="preserve">San Francisco Bay is an estuary, where mingling fresh and salt water create a distinctive and unusually productive ecosystem. Most of the fresh water of course comes from the Sacramento-San Joaquin Rivers, draining the huge Central Valley. The small, geologically youthful creeks of the East Bay, however, also make their contributions. Rising from springs in the earthquake-fractured Berkeley Hills and carrying debris from those geologically young, still-rising hills, these creeks essentially built the “flatlands” as rising sea levels filled the Bay after the last Ice Age. Marshes and coves at the creek mouths were resting places for birds and nurseries for aquatic life. In some of the year-round creeks, such as Strawberry and Cerrito, runs of anadromous trout and salmon spawned in fresh water. </w:t>
      </w:r>
    </w:p>
    <w:p>
      <w:pPr>
        <w:pStyle w:val="Normal"/>
        <w:rPr>
          <w:sz w:val="22"/>
        </w:rPr>
      </w:pPr>
      <w:r>
        <w:rPr>
          <w:sz w:val="22"/>
        </w:rPr>
      </w:r>
    </w:p>
    <w:p>
      <w:pPr>
        <w:pStyle w:val="Normal"/>
        <w:rPr>
          <w:sz w:val="22"/>
        </w:rPr>
      </w:pPr>
      <w:r>
        <w:rPr>
          <w:sz w:val="22"/>
        </w:rPr>
        <w:t>These positive roles continue. However, as cities increasingly ring the Bay, the creeks’ contribution risks becoming negative as they carry to the bay the toxic runoff of our urban lives: soap, silt, sewage, fertilizer, pesticides, herbicides, heavy metals, and petroleum products. Most tests seem to indicate that the most serious pollution problems in our creek water are excess pesticides, mostly from urban gardening and ant control, and heavy metals and hydrocarbons, mostly from automobiles. Thus the best things most residents can do for the Bay are (a) use as few chemicals outdoors as possible and (b) drive less. Sewage leaks are another continuing problem, though more for humans than for aquatic life. The usual causes are aging urban infrastructure, our area’s frequent earth movements, and property owners’ failure to maintain the sewer laterals that connect their homes and other buildings with the public sewer mains.</w:t>
      </w:r>
    </w:p>
    <w:p>
      <w:pPr>
        <w:pStyle w:val="Normal"/>
        <w:rPr>
          <w:sz w:val="22"/>
        </w:rPr>
      </w:pPr>
      <w:r>
        <w:rPr>
          <w:sz w:val="22"/>
        </w:rPr>
      </w:r>
    </w:p>
    <w:p>
      <w:pPr>
        <w:pStyle w:val="Heading1"/>
        <w:rPr>
          <w:sz w:val="22"/>
        </w:rPr>
      </w:pPr>
      <w:r>
        <w:rPr>
          <w:sz w:val="22"/>
        </w:rPr>
        <w:t xml:space="preserve">Stops on the tour </w:t>
      </w:r>
    </w:p>
    <w:p>
      <w:pPr>
        <w:pStyle w:val="Normal"/>
        <w:rPr/>
      </w:pPr>
      <w:r>
        <w:rPr>
          <w:i/>
          <w:sz w:val="22"/>
        </w:rPr>
        <w:t>Meeting place</w:t>
      </w:r>
      <w:r>
        <w:rPr>
          <w:sz w:val="22"/>
        </w:rPr>
        <w:t xml:space="preserve">: Buchanan Street west of I-80 and the land on both sides is all new. The original shoreline of Fleming Point ran almost due east from today’s sandstone bluff. The hilltop was blasted off in the late 1930s to build the track, with the debris forming the present north track and west parking lot. Buchanan Street, built about 1940, formed a lagoon that was mostly gradually filled through the 1960s, at the same time that debris built the Albany Bulb and Plateau. The remaining Albany mudflats are important habitat for wintering and migrating shorebirds. </w:t>
      </w:r>
    </w:p>
    <w:p>
      <w:pPr>
        <w:pStyle w:val="Normal"/>
        <w:rPr>
          <w:sz w:val="22"/>
        </w:rPr>
      </w:pPr>
      <w:r>
        <w:rPr>
          <w:sz w:val="22"/>
        </w:rPr>
      </w:r>
    </w:p>
    <w:p>
      <w:pPr>
        <w:pStyle w:val="Normal"/>
        <w:rPr/>
      </w:pPr>
      <w:r>
        <w:rPr>
          <w:i/>
          <w:sz w:val="22"/>
        </w:rPr>
        <w:t xml:space="preserve">Mouth of Cerrito Creek: </w:t>
      </w:r>
      <w:r>
        <w:rPr>
          <w:sz w:val="22"/>
        </w:rPr>
        <w:t xml:space="preserve">Cerrito Creek winds into the Albany Mudflats between Albany Hill and Pt. Isabel – look for the large Central Avenue freeway sign opposite. This creek separating Alameda and Contra Costa Counties, has a fascinating history. Grinding rocks of an Ohlone Village can still be seen at the northeast food of Albany Hill, where Middle Creek flows into Cerrito Creek at a remnant willow marsh. During Spanish and Mexican rule, Victor Castro, son of the Spanish land grantee, built his adobe on the creek at the present site of El Cerrito Plaza, and a boat landing on Pt. Isabel. In the late days of California’s mining boom, dynamite plants, driven out of San Francisco and Berkeley because of explosions, briefly took over north side of Albany Hill before being driven out again. They planted the eucalyptus trees now on the hill to muffle the sound of their explosions. </w:t>
      </w:r>
    </w:p>
    <w:p>
      <w:pPr>
        <w:pStyle w:val="Normal"/>
        <w:rPr>
          <w:sz w:val="22"/>
        </w:rPr>
      </w:pPr>
      <w:r>
        <w:rPr>
          <w:sz w:val="22"/>
        </w:rPr>
      </w:r>
    </w:p>
    <w:p>
      <w:pPr>
        <w:pStyle w:val="Normal"/>
        <w:rPr>
          <w:sz w:val="22"/>
        </w:rPr>
      </w:pPr>
      <w:r>
        <w:rPr>
          <w:sz w:val="22"/>
        </w:rPr>
        <w:t>Friends of Five Creeks is working to restore the creek adjacent to Pacific East Mall, west of I-80, and looks forward to another major restoration adjacent to El Cerrito Plaza in late summer 2003. Along with the cities of Albany and El Cerrito, we also are working to create trails close to the creek from the Ohlone Greenway to the new Eastshore State Park.</w:t>
      </w:r>
    </w:p>
    <w:p>
      <w:pPr>
        <w:pStyle w:val="Normal"/>
        <w:rPr>
          <w:sz w:val="22"/>
        </w:rPr>
      </w:pPr>
      <w:r>
        <w:rPr>
          <w:sz w:val="22"/>
        </w:rPr>
      </w:r>
    </w:p>
    <w:p>
      <w:pPr>
        <w:pStyle w:val="Normal"/>
        <w:rPr/>
      </w:pPr>
      <w:r>
        <w:rPr>
          <w:i/>
          <w:sz w:val="22"/>
        </w:rPr>
        <w:t xml:space="preserve">Mouths of Marin, Village, and Codornices Creeks: </w:t>
      </w:r>
      <w:r>
        <w:rPr>
          <w:sz w:val="22"/>
        </w:rPr>
        <w:t>Returning south, at the point where the trail turns west along the Albany Bulb and Plateau we pass the large pipe that carries runoff from the watershed of Marin Creek, now almost entirely culverted. The curves of Marin Street show the former course of this seasonal creek, which once formed a shallow pond at what is now Marin School. The Marin Creek storm-drain pipe also carries runoff from Blackberry Creek, which formerly was the upper reaches of Middle Creek.</w:t>
      </w:r>
    </w:p>
    <w:p>
      <w:pPr>
        <w:pStyle w:val="Normal"/>
        <w:rPr>
          <w:sz w:val="22"/>
        </w:rPr>
      </w:pPr>
      <w:r>
        <w:rPr>
          <w:sz w:val="22"/>
        </w:rPr>
      </w:r>
    </w:p>
    <w:p>
      <w:pPr>
        <w:pStyle w:val="Normal"/>
        <w:rPr>
          <w:sz w:val="22"/>
        </w:rPr>
      </w:pPr>
      <w:r>
        <w:rPr>
          <w:sz w:val="22"/>
        </w:rPr>
        <w:t>The paired concrete culverts a short distance west of the Marin culvert are two of the four carrying water from Codornices Creek and Village Creek (the western remnant of Marin Creek, partly restored through University Village) under Buchanan to the Albany mudflats. These creeks cross under the freeway in culverts to historic slough, now reduced to a narrow channel between the freeway and Golden Gate Fields. This slough brings the creeks to the small salt marsh south of Buchanan Street. The bird-watching platforms on the north side of Buchanan Street give a good view of the marsh.</w:t>
      </w:r>
    </w:p>
    <w:p>
      <w:pPr>
        <w:pStyle w:val="Normal"/>
        <w:rPr>
          <w:sz w:val="22"/>
        </w:rPr>
      </w:pPr>
      <w:r>
        <w:rPr>
          <w:sz w:val="22"/>
        </w:rPr>
      </w:r>
    </w:p>
    <w:p>
      <w:pPr>
        <w:pStyle w:val="Normal"/>
        <w:rPr>
          <w:sz w:val="22"/>
        </w:rPr>
      </w:pPr>
      <w:r>
        <w:rPr>
          <w:sz w:val="22"/>
        </w:rPr>
        <w:t xml:space="preserve">This salt marsh, though young – old aerial photos show no vegetation in the 1950s – has typical salt marsh vegetation: native cordgrass in the deepest parts; succulent pickleweed and yellow-flowered jaumea at higher elevations; late-summer-flowering gumplant above that. Such communities form because salt marsh plants, not surprisingly, are adapted to having seeds, roots, or stems that can float about and take root where they wash up. </w:t>
      </w:r>
    </w:p>
    <w:p>
      <w:pPr>
        <w:pStyle w:val="Normal"/>
        <w:rPr>
          <w:sz w:val="22"/>
        </w:rPr>
      </w:pPr>
      <w:r>
        <w:rPr>
          <w:sz w:val="22"/>
        </w:rPr>
      </w:r>
    </w:p>
    <w:p>
      <w:pPr>
        <w:pStyle w:val="TextBodyIndent"/>
        <w:ind w:left="0" w:hanging="0"/>
        <w:rPr>
          <w:sz w:val="22"/>
        </w:rPr>
      </w:pPr>
      <w:r>
        <w:rPr>
          <w:sz w:val="22"/>
        </w:rPr>
        <w:t xml:space="preserve">Friends of Five Creeks hopes to approximately double the size of this marsh, perhaps as part of redevelopment of Golden Gate Fields. In addition, Codornices Creek is scheduled to be restored from San Pablo Avenue west to the railroad tracks with a million-dollar state grant. Open to daylight but artificially straightened and partly concrete lined, its channel should become more natural and meandering, edged by native plants and a creekside trail. </w:t>
      </w:r>
    </w:p>
    <w:p>
      <w:pPr>
        <w:pStyle w:val="Normal"/>
        <w:rPr>
          <w:sz w:val="22"/>
        </w:rPr>
      </w:pPr>
      <w:r>
        <w:rPr>
          <w:sz w:val="22"/>
        </w:rPr>
      </w:r>
    </w:p>
    <w:p>
      <w:pPr>
        <w:pStyle w:val="Normal"/>
        <w:rPr/>
      </w:pPr>
      <w:r>
        <w:rPr>
          <w:sz w:val="22"/>
        </w:rPr>
        <w:t xml:space="preserve">Codornices may have had no salmon or steelhead historically – some old maps show it as emptying into a marshy grassland before reaching the slough. But now it has healthy populations of rainbow trout whose mostly likely origins are adventurous steelhead. These fish (both </w:t>
      </w:r>
      <w:r>
        <w:rPr>
          <w:i/>
          <w:sz w:val="22"/>
        </w:rPr>
        <w:t>Onchorhyncus mykiss</w:t>
      </w:r>
      <w:r>
        <w:rPr>
          <w:sz w:val="22"/>
        </w:rPr>
        <w:t xml:space="preserve">, genetically identical) are more given to exploring, than are salmon, which seem more strongly drawn to return to the fresh water where they hatched.  </w:t>
      </w:r>
    </w:p>
    <w:p>
      <w:pPr>
        <w:pStyle w:val="Normal"/>
        <w:rPr>
          <w:sz w:val="22"/>
        </w:rPr>
      </w:pPr>
      <w:r>
        <w:rPr>
          <w:sz w:val="22"/>
        </w:rPr>
      </w:r>
    </w:p>
    <w:p>
      <w:pPr>
        <w:pStyle w:val="Normal"/>
        <w:rPr/>
      </w:pPr>
      <w:r>
        <w:rPr>
          <w:i/>
          <w:sz w:val="22"/>
        </w:rPr>
        <w:t xml:space="preserve">Albany Beach and Fleming Point: </w:t>
      </w:r>
      <w:r>
        <w:rPr>
          <w:sz w:val="22"/>
        </w:rPr>
        <w:t>We continue west on the Bay Trail and then turn south into the Golden Gate Fields Parking lot edging Albany Beach. The driftwood “throne” gives a good view of this area.</w:t>
      </w:r>
      <w:r>
        <w:rPr>
          <w:i/>
          <w:sz w:val="22"/>
        </w:rPr>
        <w:t xml:space="preserve"> </w:t>
      </w:r>
      <w:r>
        <w:rPr>
          <w:sz w:val="22"/>
        </w:rPr>
        <w:t>Continuing</w:t>
      </w:r>
      <w:r>
        <w:rPr>
          <w:i/>
          <w:sz w:val="22"/>
        </w:rPr>
        <w:t xml:space="preserve"> </w:t>
      </w:r>
      <w:r>
        <w:rPr>
          <w:sz w:val="22"/>
        </w:rPr>
        <w:t xml:space="preserve">Eddies and currents deflected by the Albany Bulb formed the young Albany beach and dunes. Parking lot runoff now flows to the Bay through seasonal channels through the dunes, a pollution problem that could be corrected by creating a wider greenbelt where runoff could soak into soil. Friends of Albany Beach, a group formed last fall, is aimed at keeping the beach clean and raising local awareness of this recreational and natural resource. The group also plans to participate in planning for dune restoration and for the continuation of the Bay Trail alongside the beach. </w:t>
      </w:r>
    </w:p>
    <w:p>
      <w:pPr>
        <w:pStyle w:val="Normal"/>
        <w:rPr>
          <w:sz w:val="22"/>
        </w:rPr>
      </w:pPr>
      <w:r>
        <w:rPr>
          <w:sz w:val="22"/>
        </w:rPr>
      </w:r>
    </w:p>
    <w:p>
      <w:pPr>
        <w:pStyle w:val="Normal"/>
        <w:rPr>
          <w:sz w:val="22"/>
        </w:rPr>
      </w:pPr>
      <w:r>
        <w:rPr>
          <w:sz w:val="22"/>
        </w:rPr>
        <w:t xml:space="preserve">Passing another pocket beach, we climb Fleming Point hill toward the racetrack grandstand. This sandstone bluff is the only remaining fragment of Berkeley’s and Albany’s original shoreline. The wind-sculpted rocks are worth a close look. At the top, stop at the steps leading down the bluff for a magnificent view of the Golden Gate. </w:t>
      </w:r>
    </w:p>
    <w:p>
      <w:pPr>
        <w:pStyle w:val="Normal"/>
        <w:rPr>
          <w:sz w:val="22"/>
        </w:rPr>
      </w:pPr>
      <w:r>
        <w:rPr>
          <w:sz w:val="22"/>
        </w:rPr>
      </w:r>
    </w:p>
    <w:p>
      <w:pPr>
        <w:pStyle w:val="Normal"/>
        <w:rPr>
          <w:sz w:val="22"/>
        </w:rPr>
      </w:pPr>
      <w:r>
        <w:rPr>
          <w:sz w:val="22"/>
        </w:rPr>
        <w:t>The racetrack property is the last remaining gap in the Berkeley-Albany segment of the Bay Trail. Like expansion of the salt marsh and dune area, completion of the Bay Trail may be part of redevelopment of Golden Gate Fields. But what redevelopment? Magna, owners of the track, have proposed a massive addition of shopping, parking garage meeting space, and two hotels, west of the present race track, with buildings no higher than the present track. Groups such as the Sierra Club and Citizens for Eastshore State Park, not surprisingly, want all or most of the land to be added to the Eastshore State Park. Any major change in waterfront land use must be approved by Albany voters.</w:t>
      </w:r>
    </w:p>
    <w:p>
      <w:pPr>
        <w:pStyle w:val="Normal"/>
        <w:rPr>
          <w:sz w:val="22"/>
        </w:rPr>
      </w:pPr>
      <w:r>
        <w:rPr>
          <w:sz w:val="22"/>
        </w:rPr>
      </w:r>
    </w:p>
    <w:p>
      <w:pPr>
        <w:pStyle w:val="Normal"/>
        <w:rPr/>
      </w:pPr>
      <w:r>
        <w:rPr>
          <w:i/>
          <w:sz w:val="22"/>
        </w:rPr>
        <w:t xml:space="preserve">Schoolhouse Creek: </w:t>
      </w:r>
      <w:r>
        <w:rPr>
          <w:sz w:val="22"/>
        </w:rPr>
        <w:t>South of the Golden Gate Fields stables, the storm drain at the foot of Gilman Street empties into the Bay. Never a creek, its low summer flow often lead to rot and the rotten-egg smell of hydrogen sulfide, which might displease occupants of the hotel proposed nearby. This is the proposed terminal of a Bay ferry.</w:t>
      </w:r>
    </w:p>
    <w:p>
      <w:pPr>
        <w:pStyle w:val="Normal"/>
        <w:rPr>
          <w:sz w:val="22"/>
        </w:rPr>
      </w:pPr>
      <w:r>
        <w:rPr>
          <w:sz w:val="22"/>
        </w:rPr>
      </w:r>
    </w:p>
    <w:p>
      <w:pPr>
        <w:pStyle w:val="Normal"/>
        <w:rPr>
          <w:sz w:val="22"/>
        </w:rPr>
      </w:pPr>
      <w:r>
        <w:rPr>
          <w:sz w:val="22"/>
        </w:rPr>
        <w:t>Continuing south, we pass a shoreline popular with fishermen and 15 inland acres that Golden Gate Fields seems ready to sell for ballfields. Crossing the fence into the North Basin Strip portion of the Eastshore State Park, we find the graveled areas that indicate the most polluted spots in the landfill and the humps and jumps that BMX bicyclists have built for themselves. All this is former beach, slough, and tideflats, filled from north to south from the 1920s to 1940s, and used for a time as an airstrip.</w:t>
      </w:r>
    </w:p>
    <w:p>
      <w:pPr>
        <w:pStyle w:val="Normal"/>
        <w:rPr>
          <w:sz w:val="22"/>
        </w:rPr>
      </w:pPr>
      <w:r>
        <w:rPr>
          <w:sz w:val="22"/>
        </w:rPr>
      </w:r>
    </w:p>
    <w:p>
      <w:pPr>
        <w:pStyle w:val="Normal"/>
        <w:rPr>
          <w:sz w:val="22"/>
        </w:rPr>
      </w:pPr>
      <w:r>
        <w:rPr>
          <w:sz w:val="22"/>
        </w:rPr>
        <w:t>At the southeast corner of the cove formed by the North Basin Strip, Berkeley Meadow, and Cesar Chavez Park, a large pipe marks the mouth of Schoolhouse Creek. It’s a good spot for birds, including a kingfisher that plummets for fish from the telephone wires. Fisherfolk say it’s a good spot for stripers because smelt still try to run up the pipe. At the urging of Friends of Five Creeks and Save the Bay, park plans include daylighting about 600 feet of the creek to form a small salt marsh. Culverts bury most of the rest of this seasonal creek, rising from two branches in the hills north of Virginia Street.</w:t>
      </w:r>
    </w:p>
    <w:p>
      <w:pPr>
        <w:pStyle w:val="Normal"/>
        <w:rPr>
          <w:sz w:val="22"/>
        </w:rPr>
      </w:pPr>
      <w:r>
        <w:rPr>
          <w:sz w:val="22"/>
        </w:rPr>
      </w:r>
    </w:p>
    <w:p>
      <w:pPr>
        <w:pStyle w:val="Normal"/>
        <w:rPr/>
      </w:pPr>
      <w:r>
        <w:rPr>
          <w:i/>
          <w:sz w:val="22"/>
        </w:rPr>
        <w:t xml:space="preserve">Strawberry Creek: </w:t>
      </w:r>
      <w:r>
        <w:rPr>
          <w:sz w:val="22"/>
        </w:rPr>
        <w:t xml:space="preserve">The Bay Trail edges the freeway frontage road to avoid wildlife habitat in the Meadow. Seasonal ponds created by the clay cap on the landfill here combine with coyote brush and invasive weeds to support a variety of animals amazing in a city: jackrabbits, ground squirrels, snakes, herons, egrets, ducks, harriers, and kites. Crossing University, we reach Seabreeze Market, a good stop for refreshment. Behind it to the west is the cove where an ugly culvert empties Strawberry Creek into the Bay. The creek deserves better – its year-round water supply is a major reason why Berkeley exists today. Some improvements may come from a Bay Trail spur bridging the mouth, now being planned by the City of Berkeley, and from improvements as the Eastshore State Park is developed. Meanwhile, California Native Plant Society, Friends of Strawberry Creek, and other volunteers are working to control the perennial pepperweed that otherwise would choke the mudflats here, destroying the habitat the shorebirds need. </w:t>
      </w:r>
    </w:p>
    <w:p>
      <w:pPr>
        <w:pStyle w:val="Normal"/>
        <w:rPr>
          <w:sz w:val="22"/>
        </w:rPr>
      </w:pPr>
      <w:r>
        <w:rPr>
          <w:sz w:val="22"/>
        </w:rPr>
      </w:r>
    </w:p>
    <w:p>
      <w:pPr>
        <w:pStyle w:val="Normal"/>
        <w:rPr/>
      </w:pPr>
      <w:r>
        <w:rPr>
          <w:i/>
          <w:sz w:val="22"/>
        </w:rPr>
        <w:t xml:space="preserve">Aquatic Park and Potter Creek: </w:t>
      </w:r>
      <w:r>
        <w:rPr>
          <w:sz w:val="22"/>
        </w:rPr>
        <w:t xml:space="preserve">As this is written, the Bay Trail from University to the Emeryville portion lacks only about 100 feet to link with the Emeryville portion. Along this segment, on the west the mud flats of Brickyard Cove, named for the brick debris dumped here, give way to beach where small rocks make it worth looking for birds not often seen on mudflats without rocks – turnstones and black oystercatchers, whose heavy bills can pry shellfish off rocks. Across the freeway to the east is Aquatic Park. Construction of the Bayshore Highway in the 1930s left lagoons. The two northern ones were made into an urban park by relief workers during the Great Depression. Approximately opposite the roof of the water-ski boat house, pipes carry tides into and out of the largest lagoon. Farther south, water from the tide gate in the middle lagoon, the Model Yacht Basin, seems to bubble out of the sand. (The W.P.A. workers created this small lagoon for model boat enthusiasts; their clubhouse still stand on its east edge.) Almost to Point Emery, a zig-zag concrete rim marks the large pipe carries runoff from the watersheds of two almost vanished creeks: Potter Creek and larger Derby Creek, a bit of which remains on University land near upper Dwight Way. Just south of this, a smaller pipe exchanges water in “Radio Tower Lagoon,” the southernmost of the three lagoons. The outflows are good spots for birds, hunting for creatures carried in the flow. </w:t>
      </w:r>
    </w:p>
    <w:p>
      <w:pPr>
        <w:pStyle w:val="Normal"/>
        <w:rPr>
          <w:sz w:val="22"/>
        </w:rPr>
      </w:pPr>
      <w:r>
        <w:rPr>
          <w:sz w:val="22"/>
        </w:rPr>
      </w:r>
    </w:p>
    <w:p>
      <w:pPr>
        <w:pStyle w:val="Normal"/>
        <w:rPr>
          <w:sz w:val="22"/>
        </w:rPr>
      </w:pPr>
      <w:r>
        <w:rPr>
          <w:sz w:val="22"/>
        </w:rPr>
        <w:t>From Point Emery you can continue south to Powell Street in Emeryville. The trail stops at the protected wetlands of the Emeryville Crescent, where Temescal Creek empties into the Bay. By braving traffic, you can make a partial loop: Powell, Shellmound, and Bay Streets take you to the east edge of Aquatic Park. A bike route rims the lagoon. At the north end of the park, you can cross back to the Bay Trail on the new pedestrian/bicycle bridge.</w:t>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pPr>
      <w:r>
        <w:rPr/>
      </w:r>
    </w:p>
    <w:p>
      <w:pPr>
        <w:pStyle w:val="Normal"/>
        <w:rPr/>
      </w:pPr>
      <w:r>
        <w:rPr/>
        <w:drawing>
          <wp:inline distT="0" distB="0" distL="0" distR="0">
            <wp:extent cx="2360295" cy="584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 r="-10" b="-4"/>
                    <a:stretch>
                      <a:fillRect/>
                    </a:stretch>
                  </pic:blipFill>
                  <pic:spPr bwMode="auto">
                    <a:xfrm>
                      <a:off x="0" y="0"/>
                      <a:ext cx="2360295" cy="5843270"/>
                    </a:xfrm>
                    <a:prstGeom prst="rect">
                      <a:avLst/>
                    </a:prstGeom>
                  </pic:spPr>
                </pic:pic>
              </a:graphicData>
            </a:graphic>
          </wp:inline>
        </w:drawing>
      </w:r>
    </w:p>
    <w:p>
      <w:pPr>
        <w:pStyle w:val="Normal"/>
        <w:rPr/>
      </w:pPr>
      <w:r>
        <w:br w:type="column"/>
      </w:r>
      <w:r>
        <w:rPr/>
      </w:r>
    </w:p>
    <w:p>
      <w:pPr>
        <w:pStyle w:val="Normal"/>
        <w:rPr/>
      </w:pPr>
      <w:r>
        <w:rPr>
          <w:sz w:val="22"/>
        </w:rPr>
        <w:t xml:space="preserve">Modern and original shoreline, from </w:t>
      </w:r>
      <w:r>
        <w:rPr>
          <w:sz w:val="22"/>
          <w:u w:val="single"/>
        </w:rPr>
        <w:t>Creek and Watershed Map of Oakland &amp; Berkeley</w:t>
      </w:r>
      <w:r>
        <w:rPr>
          <w:sz w:val="22"/>
        </w:rPr>
        <w:t>, by Janet M. Sowers, William Lettis &amp; Assoc., &amp; San Francisco Estuary Institute, published by Oakland Museum of California, www. museumca.org/creek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tact information for sponsors:</w:t>
      </w:r>
    </w:p>
    <w:p>
      <w:pPr>
        <w:pStyle w:val="Normal"/>
        <w:rPr/>
      </w:pPr>
      <w:r>
        <w:rPr>
          <w:sz w:val="22"/>
        </w:rPr>
        <w:t xml:space="preserve">Friends of Five Creeks, </w:t>
      </w:r>
      <w:hyperlink r:id="rId3">
        <w:r>
          <w:rPr>
            <w:rStyle w:val="InternetLink"/>
            <w:sz w:val="22"/>
          </w:rPr>
          <w:t>www.fivecreeks.org</w:t>
        </w:r>
      </w:hyperlink>
      <w:r>
        <w:rPr>
          <w:sz w:val="22"/>
        </w:rPr>
        <w:t xml:space="preserve">, </w:t>
      </w:r>
      <w:hyperlink r:id="rId4">
        <w:r>
          <w:rPr>
            <w:rStyle w:val="InternetLink"/>
            <w:sz w:val="22"/>
          </w:rPr>
          <w:t>f5creeks@aol.com</w:t>
        </w:r>
      </w:hyperlink>
      <w:r>
        <w:rPr>
          <w:sz w:val="22"/>
        </w:rPr>
        <w:t>, 510 848 9358.</w:t>
      </w:r>
    </w:p>
    <w:p>
      <w:pPr>
        <w:pStyle w:val="Normal"/>
        <w:rPr>
          <w:sz w:val="22"/>
        </w:rPr>
      </w:pPr>
      <w:r>
        <w:rPr>
          <w:sz w:val="22"/>
        </w:rPr>
      </w:r>
    </w:p>
    <w:p>
      <w:pPr>
        <w:pStyle w:val="Normal"/>
        <w:rPr>
          <w:sz w:val="22"/>
        </w:rPr>
      </w:pPr>
      <w:r>
        <w:rPr>
          <w:sz w:val="22"/>
        </w:rPr>
        <w:t>Friends of Albany Beach, 510 525 3125, susanmoffat@sprintmail.com</w:t>
      </w:r>
    </w:p>
    <w:p>
      <w:pPr>
        <w:sectPr>
          <w:type w:val="nextPage"/>
          <w:pgSz w:w="12240" w:h="15840"/>
          <w:pgMar w:left="1008" w:right="1008" w:gutter="0" w:header="0" w:top="360" w:footer="0" w:bottom="1008"/>
          <w:pgNumType w:fmt="decimal"/>
          <w:cols w:num="2" w:space="288" w:equalWidth="true" w:sep="false"/>
          <w:formProt w:val="false"/>
          <w:textDirection w:val="lrTb"/>
          <w:docGrid w:type="default" w:linePitch="360" w:charSpace="0"/>
        </w:sectPr>
      </w:pPr>
    </w:p>
    <w:p>
      <w:pPr>
        <w:pStyle w:val="Normal"/>
        <w:rPr>
          <w:i/>
          <w:i/>
        </w:rPr>
      </w:pPr>
      <w:r>
        <w:rPr>
          <w:i/>
        </w:rPr>
        <w:t xml:space="preserve"> </w:t>
      </w:r>
    </w:p>
    <w:sectPr>
      <w:type w:val="continuous"/>
      <w:pgSz w:w="12240" w:h="15840"/>
      <w:pgMar w:left="1008" w:right="1008" w:gutter="0" w:header="0" w:top="360" w:footer="0" w:bottom="100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vecreeks.org/" TargetMode="External"/><Relationship Id="rId4" Type="http://schemas.openxmlformats.org/officeDocument/2006/relationships/hyperlink" Target="mailto:f5creeks@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4:58:00Z</dcterms:created>
  <dc:creator>Robert S. Zucker</dc:creator>
  <dc:description/>
  <dc:language>en-US</dc:language>
  <cp:lastModifiedBy>Josh</cp:lastModifiedBy>
  <cp:lastPrinted>2003-03-08T20:58:00Z</cp:lastPrinted>
  <dcterms:modified xsi:type="dcterms:W3CDTF">2003-03-21T02:19:00Z</dcterms:modified>
  <cp:revision>8</cp:revision>
  <dc:subject/>
  <dc:title>Creek mouths along the Bay Trail in Berkeley, Albany, and south Richmond</dc:title>
</cp:coreProperties>
</file>